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JUIZ DE DIREITO DA MM. 2ª VARA CÍVEL DA REGIONAL DA LEOPOLDINA/RJ.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color w:val="000000"/>
        </w:rPr>
      </w:pPr>
      <w:r>
        <w:rPr>
          <w:rFonts w:cs="Garamond" w:ascii="Garamond" w:hAnsi="Garamond"/>
          <w:b/>
          <w:bCs/>
          <w:smallCaps/>
          <w:color w:val="000000"/>
        </w:rPr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Heading5"/>
        <w:rPr>
          <w:rFonts w:ascii="Garamond" w:hAnsi="Garamond" w:cs="Garamond"/>
        </w:rPr>
      </w:pPr>
      <w:r>
        <w:rPr/>
        <w:t xml:space="preserve">REF:PROCESS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701"/>
        <w:jc w:val="both"/>
        <w:rPr/>
      </w:pPr>
      <w:r>
        <w:rPr/>
        <w:t>, vem mui respeitosamente perante a V. Exª, apresentar a su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hd w:fill="BFBFBF" w:val="clear"/>
        <w:ind w:left="1701" w:right="170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C O N T E S T A Ç Ã O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 fulcro no art. 300 do CPC, pelos seguintes fatos e fundamentos que passa a seguir.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Recuodecorpodetexto2"/>
        <w:shd w:fill="C0C0C0" w:val="clear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u w:val="wave"/>
        </w:rPr>
      </w:pPr>
      <w:r>
        <w:rPr>
          <w:rFonts w:cs="Times New Roman" w:ascii="Times New Roman" w:hAnsi="Times New Roman"/>
          <w:b/>
          <w:color w:val="000000"/>
          <w:u w:val="wave"/>
        </w:rPr>
        <w:t>DAS PUBLICAÇÕES E INTIMAÇÕES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color w:val="000000"/>
          <w:u w:val="wave"/>
        </w:rPr>
      </w:pPr>
      <w:r>
        <w:rPr>
          <w:rFonts w:cs="Times New Roman"/>
          <w:b/>
          <w:color w:val="000000"/>
          <w:u w:val="wave"/>
        </w:rPr>
      </w:r>
    </w:p>
    <w:p>
      <w:pPr>
        <w:pStyle w:val="TextBodyIndent"/>
        <w:rPr>
          <w:smallCaps/>
        </w:rPr>
      </w:pPr>
      <w:r>
        <w:rPr/>
        <w:t xml:space="preserve">Inicialmente, requer que todas as publicações e intimações sejam feitas necessariamente em nome do </w:t>
      </w:r>
      <w:r>
        <w:rPr>
          <w:b/>
          <w:bCs/>
          <w:u w:val="single"/>
        </w:rPr>
        <w:t>Dr.</w:t>
      </w:r>
      <w:r>
        <w:rPr/>
        <w:t>, para o mais efetivo controle dos atos processuais advindos deste D. Juíz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– </w:t>
      </w:r>
      <w:r>
        <w:rPr>
          <w:b/>
          <w:bCs/>
          <w:color w:val="000000"/>
          <w:u w:val="single"/>
        </w:rPr>
        <w:t>DO CONTRATO DE LOCAÇÃO E DAS CONTROVERCIAS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/>
      </w:pPr>
      <w:r>
        <w:rPr>
          <w:b/>
          <w:bCs/>
          <w:color w:val="000000"/>
        </w:rPr>
        <w:t xml:space="preserve">MM.Dr. Juiz, </w:t>
      </w:r>
      <w:r>
        <w:rPr>
          <w:color w:val="000000"/>
        </w:rPr>
        <w:t>é fato que a parte ré possui contrato de locação Comercial com a autora, desde 18/03/2004, conforme demonstra o contrato de locação juntado aos autos pela autora.</w:t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b/>
          <w:bCs/>
          <w:color w:val="000000"/>
        </w:rPr>
        <w:t>Ocorre que, o imóvel alugado pela parte ré, na data acima citada, era na realidade um terreno baldio cheio de mato e de entulho devido a demolição da casa que existia no local, e mesmo assim, a parte ré se interessou em alugar o imóvel, tendo após o contrato de locação, removido todo entulho e mato que existia no local, montando no local uma revendedora de veículos usados, cimentando toda área do terreno construiu um pequeno escritório no local e ainda uma cobertura de alumínio em cerca de 80% do terreno, viabilizando o local para fins comerciais.</w:t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/>
      </w:pPr>
      <w:r>
        <w:rPr>
          <w:color w:val="000000"/>
        </w:rPr>
        <w:t xml:space="preserve">O contrato de locação realmente como em todo contrato tem prazo determinado, </w:t>
      </w:r>
      <w:r>
        <w:rPr>
          <w:b/>
          <w:bCs/>
          <w:color w:val="000000"/>
          <w:u w:val="single"/>
        </w:rPr>
        <w:t xml:space="preserve">porem, não assiste nenhuma verdade as alegações da parte autora quando diz que houve várias infrações contratuais, como inadimplência e sublocação, </w:t>
      </w:r>
      <w:r>
        <w:rPr>
          <w:color w:val="000000"/>
        </w:rPr>
        <w:t>até porque, se houve algum atraso em algum pagamento de alugueres, este foram devidamente pagos com seus acréscimos legais, encontrando-se completamente em dia com suas obrigações locatícias, nada devendo a autora, pois faz todos os depósitos de aluguel em conta corrente da patrona da autora conforme documentos que ora junta neste ato.</w:t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/>
      </w:pPr>
      <w:r>
        <w:rPr>
          <w:b/>
          <w:bCs/>
          <w:color w:val="000000"/>
          <w:u w:val="single"/>
        </w:rPr>
        <w:t xml:space="preserve">Em se tratando de sublocação, esta, nunca existiu, na verdade a pessoa que a autora se refere o Sr. Junior, como ela mesmo diz, em sua peça de ingresso, é nada mais nada menos que o Gerente da parte ré, </w:t>
      </w:r>
      <w:r>
        <w:rPr>
          <w:color w:val="000000"/>
        </w:rPr>
        <w:t>que administra a revendedora de veículos usados para o locatário/réu, portanto, desconhece a suposta sublocação por ela argüida, pois não existe, por não serem verdadeiras tais afirmações tratando-se apenas de argumentação fútil para tentar quebrar o contrato.</w:t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/>
      </w:pPr>
      <w:r>
        <w:rPr>
          <w:color w:val="000000"/>
        </w:rPr>
        <w:t xml:space="preserve">Falta com a verdade a autora quando diz que a parte ré deixou de pagar as taxas de água da CEDAE criando dividas para o imóvel, </w:t>
      </w:r>
      <w:r>
        <w:rPr>
          <w:b/>
          <w:bCs/>
          <w:color w:val="000000"/>
          <w:u w:val="single"/>
        </w:rPr>
        <w:t>COM A DEVIDA VÊVIA EXª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impossível de a aparte ré criar tais dividas até porque, quando firmou contrato de locação com a autora, o imóvel já se encontrava com corte no fornecimento de água desde 1999, logo, a divida que hoje existe no valor de R$ 9.968,85, já vem de muito tempo, mesmo antes da parte ré locar o terreno, portanto, são mentirosas as alegações de dívidas criadas pela parte ré ante a CEDAE, urge esclarecer que, desde o contrato de locação o imóvel encontra-se sem o fornecimento de água, sendo certo que a parte ré adquire água de um visinho, porque, a inadimplência da autora junto da CEDAE, não permite o fornecimento da água enquanto a autora não quitar seu débito com a fornecedora de água CEDAE, e, tudo isso pode ser comprovado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com os documentos em anexo, fornecidos pelo site da CEDAE</w:t>
      </w:r>
      <w:r>
        <w:rPr>
          <w:color w:val="000000"/>
        </w:rPr>
        <w:t xml:space="preserve">, bem como também, não tem nenhum fundamento o pedido de pagamento de IPTU vencido e vincendo, até porque Exª, o imóvel está isento da cobrança desse imposto, requereu ainda condenação da parte ré em contas referentes a luz, ocorre que o medidor instalado no local está em nome de um funcionário da firma amigo do réu, não tendo qualquer pertinência tal pedido, como se verifica a autora não tem qualquer conhecimento das alegações que faz. 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/>
      </w:pPr>
      <w:r>
        <w:rPr>
          <w:color w:val="000000"/>
        </w:rPr>
        <w:t xml:space="preserve">MM.DR.JUIZ, como pode alguém vir a Juízo pedir a Tutela Jurisdicional para pleitear uma quebra de contrato, norteando-se em falsas afirmações sob a alegação de que existe inadimplência da parte ré no que tange ao adimplemento dos alugueres, insta dizer que </w:t>
      </w:r>
      <w:r>
        <w:rPr>
          <w:b/>
          <w:bCs/>
          <w:color w:val="000000"/>
        </w:rPr>
        <w:t xml:space="preserve">NÃO EXISTE NENHUM INADIMPLEMENTO POR PARTE DO REU, POIS ESTE SE ENCONTRA RELIGIOSAMENTE EM DIA COM SUAS OBRIGAÇÕES LOCATÍCIAS, NÃO DEVENDO UM MÊS SEQUER A AUTORA, o que ficará comprovado em Juízo que tais alegações são irrelevantes e mentirosas, para tanto, norteado no art 17, inciso II do CPC, ARGUI A PARTE RÉ JUNTO A ESTE D.JUIZO, LITIGANCIA DE MÁ FÉ DA AUTORA, </w:t>
      </w:r>
      <w:r>
        <w:rPr>
          <w:color w:val="000000"/>
        </w:rPr>
        <w:t>que tenta de maneira tendenciosa induzir o Juízo a erro, mesmo sabendo que não poderá provar junto a este D.Julgador, que tal inadimplemento existe.</w:t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 CONTRATO DE LOCAÇÃO NÃO RESIDENCIAL.</w:t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/>
      </w:pPr>
      <w:r>
        <w:rPr>
          <w:color w:val="000000"/>
        </w:rPr>
        <w:t xml:space="preserve">ILUSTRE JULGADOR, norteado no diploma legal Lei nº 8.245, em seu art. 51, e incisos I, II, III, que diz em seu caput: </w:t>
      </w:r>
      <w:r>
        <w:rPr>
          <w:i/>
          <w:iCs/>
          <w:color w:val="000000"/>
          <w:u w:val="single"/>
        </w:rPr>
        <w:t>“... nas locações de imóveis destinados ao comercio</w:t>
      </w:r>
      <w:r>
        <w:rPr>
          <w:color w:val="000000"/>
        </w:rPr>
        <w:t>,</w:t>
      </w:r>
      <w:r>
        <w:rPr>
          <w:i/>
          <w:iCs/>
          <w:color w:val="000000"/>
          <w:u w:val="single"/>
        </w:rPr>
        <w:t xml:space="preserve"> o locatário terá direito a renovação do contrato, por igual prazo, desde que cumulativamente..”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  <w:t xml:space="preserve">Como se observa, contrato teve seu inicio em 18/03/2004 com termino em 18/03/2007, assim, logo que terminou o prazo estipulado no contrato, nunca houve qualquer manifestação da autora com qualquer notificação ao locatário/réu, que tinha a intenção de romper o contrato, só vindo a faze-lo depois de vencido o contrato, toda essa pirotecnia jurídica foi porque, viu que o locatário/réu, tornou um local que antes era um terreno baldio, em um bom comercio e a partir daí começaram os problemas de desentendimento com o locatário/réu, sempre no sentido de tomar para si o ponto de comercio firmado pelo locatário/réu.  </w:t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/>
      </w:pPr>
      <w:r>
        <w:rPr>
          <w:color w:val="000000"/>
        </w:rPr>
        <w:t xml:space="preserve">Assim, requer a V.Exª, para que no bojo seja julgada </w:t>
      </w:r>
      <w:r>
        <w:rPr>
          <w:b/>
          <w:bCs/>
          <w:color w:val="000000"/>
          <w:u w:val="single"/>
        </w:rPr>
        <w:t>“in totum”</w:t>
      </w:r>
      <w:r>
        <w:rPr>
          <w:color w:val="000000"/>
        </w:rPr>
        <w:t xml:space="preserve"> a presente demanda IMPROCEDENTE, por não assistir qualquer razão a autora em tais alegações, por estarem embasadas em fundamentos falsos e inconsistentes.</w:t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1" w:firstLine="1842"/>
        <w:jc w:val="both"/>
        <w:rPr/>
      </w:pPr>
      <w:r>
        <w:rPr/>
        <w:t xml:space="preserve">Diante da argumentação supramencionada, espera  e requer a V.Exª que se digne a julgar </w:t>
      </w:r>
      <w:r>
        <w:rPr>
          <w:b/>
          <w:bCs/>
        </w:rPr>
        <w:t>IMPROCEDENTE</w:t>
      </w:r>
      <w:r>
        <w:rPr/>
        <w:t xml:space="preserve"> a presente demanda, condenando a autora em custas processuais e honorários advocatícios a serem arbitrados por este D.Juízo, considerando ainda a parte autora o preceituado no </w:t>
      </w:r>
      <w:r>
        <w:rPr>
          <w:b/>
          <w:bCs/>
        </w:rPr>
        <w:t>art. 17 inciso II do CPC</w:t>
      </w:r>
      <w:r>
        <w:rPr/>
        <w:t xml:space="preserve">, como LITIGANTE DE MÁ FÉ, por ser esta uma medida de </w:t>
      </w:r>
      <w:r>
        <w:rPr>
          <w:b/>
          <w:bCs/>
        </w:rPr>
        <w:t>JUSTIÇA.</w:t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180" w:top="1141" w:footer="6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3300"/>
        <w:sz w:val="18"/>
      </w:rPr>
    </w:pPr>
    <w:r>
      <w:rPr>
        <w:color w:val="CC33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CC3300"/>
      </w:rPr>
    </w:pPr>
    <w:r>
      <w:rPr>
        <w:i/>
        <w:iCs/>
        <w:color w:val="CC3300"/>
      </w:rPr>
    </w:r>
  </w:p>
  <w:p>
    <w:pPr>
      <w:pStyle w:val="Header"/>
      <w:rPr>
        <w:i/>
        <w:i/>
        <w:iCs/>
        <w:color w:val="CC3300"/>
      </w:rPr>
    </w:pPr>
    <w:r>
      <w:rPr>
        <w:i/>
        <w:iCs/>
        <w:color w:val="CC3300"/>
      </w:rPr>
    </w:r>
  </w:p>
  <w:p>
    <w:pPr>
      <w:pStyle w:val="Header"/>
      <w:tabs>
        <w:tab w:val="clear" w:pos="8838"/>
        <w:tab w:val="center" w:pos="4419" w:leader="none"/>
      </w:tabs>
      <w:rPr/>
    </w:pPr>
    <w:r>
      <w:rPr>
        <w:rFonts w:eastAsia="Jokewood;Courier New" w:cs="Jokewood;Courier New" w:ascii="Jokewood;Courier New" w:hAnsi="Jokewood;Courier New"/>
        <w:i/>
        <w:iCs/>
        <w:color w:val="CC3300"/>
      </w:rPr>
      <w:t xml:space="preserve">                  </w:t>
    </w:r>
    <w:r>
      <w:rPr>
        <w:rFonts w:cs="Jokewood;Courier New" w:ascii="Jokewood;Courier New" w:hAnsi="Jokewood;Courier New"/>
        <w:i/>
        <w:iCs/>
        <w:color w:val="CC3300"/>
      </w:rPr>
      <w:t>Advocacia em geral</w:t>
    </w:r>
    <w:r>
      <w:rPr>
        <w:color w:val="000000"/>
      </w:rPr>
      <w:t xml:space="preserve">                </w:t>
    </w:r>
    <w:r>
      <w:rPr>
        <w:i/>
        <w:iCs/>
        <w:color w:val="000000"/>
        <w:sz w:val="12"/>
      </w:rPr>
      <w:tab/>
    </w:r>
    <w:r>
      <w:rPr>
        <w:i/>
        <w:iCs/>
        <w:color w:val="999999"/>
        <w:sz w:val="12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999999"/>
      </w:rPr>
      <w:t xml:space="preserve"> </w:t>
    </w:r>
    <w:r>
      <w:rPr>
        <w:i/>
        <w:iCs/>
        <w:color w:val="CC3300"/>
        <w:sz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2" w:hanging="0"/>
      <w:jc w:val="center"/>
      <w:outlineLvl w:val="5"/>
    </w:pPr>
    <w:rPr>
      <w:rFonts w:ascii="Garamond" w:hAnsi="Garamond" w:cs="Garamond"/>
      <w:b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" w:hanging="0"/>
      <w:jc w:val="both"/>
    </w:pPr>
    <w:rPr>
      <w:rFonts w:ascii="Courier New" w:hAnsi="Courier New" w:cs="Courier New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30"/>
      <w:szCs w:val="20"/>
    </w:rPr>
  </w:style>
  <w:style w:type="paragraph" w:styleId="Recuodecorpodetexto2">
    <w:name w:val="Recuo de corpo de texto 2"/>
    <w:basedOn w:val="Normal"/>
    <w:qFormat/>
    <w:pPr>
      <w:ind w:left="2835" w:hanging="567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142" w:firstLine="21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12:00Z</dcterms:created>
  <dc:creator>Roberto  alves</dc:creator>
  <dc:description/>
  <cp:keywords/>
  <dc:language>en-US</dc:language>
  <cp:lastModifiedBy>FABIO</cp:lastModifiedBy>
  <cp:lastPrinted>2008-09-21T17:02:00Z</cp:lastPrinted>
  <dcterms:modified xsi:type="dcterms:W3CDTF">2009-11-16T15:49:00Z</dcterms:modified>
  <cp:revision>4</cp:revision>
  <dc:subject/>
  <dc:title>EXMO SR</dc:title>
</cp:coreProperties>
</file>